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298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1073-1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9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ТЕРМИНАЛ» Шевцова Алексея Александро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*,</w:t>
      </w:r>
      <w:r>
        <w:rPr/>
        <w:t xml:space="preserve"> паспорт****</w:t>
      </w:r>
      <w:r>
        <w:rPr>
          <w:color w:val="FF0000"/>
        </w:rPr>
        <w:t>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Шевцов А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ТЕРМИНАЛ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тернациональная, 14/П, стр. 1, панель 16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Шевцов А.А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Шевцова А.А.</w:t>
      </w:r>
      <w:r>
        <w:rPr/>
        <w:t>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Шевцова А.А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9.02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Шевцов А.А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9.02.2025</w:t>
      </w:r>
      <w:r>
        <w:rPr/>
        <w:t xml:space="preserve">, согласно которой </w:t>
      </w:r>
      <w:r>
        <w:rPr>
          <w:bCs/>
          <w:color w:val="FF0000"/>
        </w:rPr>
        <w:t xml:space="preserve">Шевцов А.А. </w:t>
      </w:r>
      <w:r>
        <w:rPr/>
        <w:t>являясь</w:t>
      </w:r>
      <w:r>
        <w:rPr>
          <w:color w:val="FF0000"/>
        </w:rPr>
        <w:t xml:space="preserve"> генеральным директором ООО «ТЕРМИНАЛ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10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Шевцов А.А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Шевцова Алексея Александ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298251515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